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OMANDA DI AMMISS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la presente il sottoscritto 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fax______________________mail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per la pratica 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hiede valutazione per inserimento in regime ______________________________ presso la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uttura  CENTRO DIURNO DISABILI ZELINDA a favore di: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 e Nome 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to il___________________________ a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idente a ______________________ in Via 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iciliato in (se diverso dalla residenza) 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ice Fiscale: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color w:val="000000"/>
        </w:rPr>
        <w:t>Tessera Sanitaria: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Situazione Pensionistic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validità Civile:  □si  □no □in corso di valuta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segno di Accompagnamento:  □si  □no □in corso di valutazion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onoscimento Lg 104: □si  □no □in corso di valutazion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*Posizione Giuridic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terdizione □si  □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abilitazione □si  □n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ministrazione di Sostegno □si  □n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ulla □si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legale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osizione del nucleo familiar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Dati della persona di riferimento (parente o Tutore/Curatore/Amministratore di Sostegn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___________________________Nome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ado parentela/ruolo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Città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/Piazza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Motivazione della richiest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TA BENE: ai fini di una corretta valutazione del caso, è necessario allegare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oci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anitaria;</w:t>
      </w:r>
      <w:r>
        <w:br w:type="page"/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b/>
          <w:bCs/>
          <w:i/>
          <w:iCs/>
          <w:color w:val="808080"/>
          <w:sz w:val="40"/>
        </w:rPr>
        <w:t>SCHEDA SANITAR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ILAZIONE A CURA DEL MEDICO DI BASE, SPECIALISTA O DI ALTRA STRUTTU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gnome Nome _________________________________________________________   □ </w:t>
      </w:r>
      <w:r>
        <w:rPr>
          <w:b/>
          <w:bCs/>
          <w:color w:val="000000"/>
        </w:rPr>
        <w:t>M  □ 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 a ______________________________________________ ( 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GENDA</w:t>
      </w:r>
      <w:r>
        <w:rPr>
          <w:b/>
          <w:bCs/>
          <w:color w:val="000000"/>
        </w:rPr>
        <w:t xml:space="preserve"> GRAVITA’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N: patologia non presente; L:lieve; M: moderata; G: grave; MG: molto grav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arrare la casella che interes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TOLOGIE CARDIAC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PERTENS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VASCOL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:</w:t>
      </w:r>
      <w:r>
        <w:rPr>
          <w:i/>
          <w:iCs/>
          <w:color w:val="80808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RESPIRATORIO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CCHI/ORL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DIGERENTE SUPERIOR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DIGERENTE INFERIOR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FEGA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RE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PPARATO RIPRODUTTIVO E PATOLOGIE GENITO-URINARIE :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>N  □L  □M  □G  □MG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MUSCOLO SCHELETRICO E CUT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iagnosi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ATOLOGIE SISTEMA NERVOS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TOLOGIE SISTEMA ENDOCRINO METABOL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ATO MENTALE E COMPORTAMENT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TRI PROBLEMI CLINICI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egnare la casella che interessa e dettagliare se necessari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Lesioni da decubito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ialisi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alisi peritoneale Dialisi extracorpore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Insufficienza respiratoria 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2 terapia Ventilatore Tracheocannul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limentazione artificiale 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Se autonoma: con o senza aiuto? Di che tipo? </w:t>
      </w:r>
      <w:r>
        <w:rPr>
          <w:color w:val="808080"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Se artificiale, con:</w:t>
      </w:r>
      <w:r>
        <w:rPr>
          <w:b/>
          <w:bCs/>
          <w:i/>
          <w:iCs/>
          <w:color w:val="808080"/>
        </w:rPr>
        <w:t>_</w:t>
      </w:r>
      <w:r>
        <w:rPr>
          <w:color w:val="80808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NG PEG Parentelare totale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Incontinenza urinari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b/>
          <w:bCs/>
          <w:i/>
          <w:iCs/>
          <w:color w:val="000000"/>
        </w:rPr>
        <w:t>Incontinenza fecale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eambulazione autonom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Ausili per il movimento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isorientamento spazio temporale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Episodi di fuga/vagabondaggio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gitazione psico-motoria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Tentati suicid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Presa in carico da parte dei servizi specialistic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Se sì, quali?</w:t>
      </w:r>
      <w:r>
        <w:rPr>
          <w:color w:val="80808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Inversione ritmi sonno-vegli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Stato nutrizionale soddisfacente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utonomie personali: </w:t>
      </w:r>
      <w:r>
        <w:rPr>
          <w:color w:val="808080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Uso di presid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b/>
          <w:bCs/>
          <w:i/>
          <w:iCs/>
          <w:color w:val="000000"/>
        </w:rPr>
        <w:t>Tipologia</w:t>
      </w:r>
      <w:r>
        <w:rPr>
          <w:color w:val="80808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Terapia in atto </w:t>
      </w:r>
      <w:r>
        <w:rPr>
          <w:i/>
          <w:iCs/>
          <w:color w:val="000000"/>
        </w:rPr>
        <w:t>(orari e posologia)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llergie e/o intolleranze note </w:t>
      </w:r>
      <w:r>
        <w:rPr>
          <w:color w:val="808080"/>
        </w:rPr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Presenza di malattie trasmissibili in atto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e sì specificare </w:t>
      </w:r>
      <w:r>
        <w:rPr>
          <w:color w:val="80808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a </w:t>
      </w:r>
      <w:r>
        <w:rPr>
          <w:b/>
          <w:bCs/>
          <w:color w:val="000000"/>
        </w:rPr>
        <w:t>_ _/ _ _/ _ _ _ 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irma del Medico </w:t>
      </w:r>
      <w:r>
        <w:rPr>
          <w:color w:val="808080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lefono</w:t>
      </w:r>
      <w:r>
        <w:rPr>
          <w:color w:val="808080"/>
        </w:rPr>
        <w:t>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EDA SOCIALE DI ________________________________________________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ABILITÀ DI AUTONOMIA PERSONALE - SOCIALE - ESECUTIVA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jc w:val="left"/>
        <w:rPr/>
      </w:pPr>
      <w:r>
        <w:rPr/>
        <w:t>AUTONOMIA PERSONALE</w:t>
      </w:r>
    </w:p>
    <w:p>
      <w:pPr>
        <w:pStyle w:val="TextBody"/>
        <w:widowControl w:val="false"/>
        <w:tabs>
          <w:tab w:val="clear" w:pos="708"/>
          <w:tab w:val="left" w:pos="-360" w:leader="none"/>
        </w:tabs>
        <w:suppressAutoHyphens w:val="true"/>
        <w:ind w:left="72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360" w:leader="none"/>
        </w:tabs>
        <w:suppressAutoHyphens w:val="true"/>
        <w:ind w:left="720" w:hanging="0"/>
        <w:jc w:val="left"/>
        <w:rPr/>
      </w:pPr>
      <w:r>
        <w:rPr/>
        <w:t>1.a) autonomia di base</w:t>
      </w:r>
    </w:p>
    <w:tbl>
      <w:tblPr>
        <w:tblW w:w="9638" w:type="dxa"/>
        <w:jc w:val="left"/>
        <w:tblInd w:w="21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"/>
      </w:tblGrid>
      <w:tr>
        <w:trPr>
          <w:trHeight w:val="84" w:hRule="atLeast"/>
        </w:trPr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OALTRO</w:t>
            </w:r>
          </w:p>
        </w:tc>
      </w:tr>
    </w:tbl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8"/>
        <w:gridCol w:w="318"/>
        <w:gridCol w:w="376"/>
        <w:gridCol w:w="2094"/>
      </w:tblGrid>
      <w:tr>
        <w:trPr>
          <w:tblHeader w:val="true"/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blHeader w:val="true"/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le abilità legate all'igiene personale: si lava in autonomi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gia in modo adeguato e autonomo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lava i denti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 da solo al gabinetto e compie tutte le operazioni necessarie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Ha la cura di sé in ordine al ciclo mestruale/nel farsi la barb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n ordine e lava il proprio vestiario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labora ed esegue i lavori proposti: apparecchiare, riordinare gli ambienti in cui vive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b) Consapevolezza di sé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7"/>
        <w:gridCol w:w="317"/>
        <w:gridCol w:w="14"/>
        <w:gridCol w:w="361"/>
        <w:gridCol w:w="2087"/>
      </w:tblGrid>
      <w:tr>
        <w:trPr>
          <w:tblHeader w:val="true"/>
          <w:trHeight w:val="276" w:hRule="atLeast"/>
        </w:trPr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le proprie esigenze con chiarezza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la propria capacità incapicità in modo realistic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e da episodi negativi suggerimenti per il comportamento futur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aiuto all'adulto quando è necessari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udica il proprio comportamento in modo adeguat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ste alla pressione dei compagni a fare cose che lo mettono nei gua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46"/>
        <w:gridCol w:w="308"/>
        <w:gridCol w:w="15"/>
        <w:gridCol w:w="352"/>
        <w:gridCol w:w="30"/>
        <w:gridCol w:w="2100"/>
        <w:gridCol w:w="32"/>
      </w:tblGrid>
      <w:tr>
        <w:trPr>
          <w:tblHeader w:val="true"/>
          <w:trHeight w:val="251" w:hRule="atLeast"/>
        </w:trPr>
        <w:tc>
          <w:tcPr>
            <w:tcW w:w="6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si scoraggia eccessivamente per i propri insuccessi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rabbia, dolore o ansia di fronte ai cambiament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rabbia, dolore o ansia quando viene impedito di fare qualcosa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 adeguatamente alle richieste operativ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 adeguatamente alle sollecitazioni emozionali e nelle interazion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agisce positivamente ai rinforzi social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critiche concrete e correzioni durante l'attività in corso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É interessato alle  attività propost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impegna per portare a termine le consegn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" w:leader="none"/>
          <w:tab w:val="left" w:pos="405" w:leader="none"/>
          <w:tab w:val="left" w:pos="465" w:leader="none"/>
          <w:tab w:val="left" w:pos="1695" w:leader="none"/>
          <w:tab w:val="left" w:pos="1740" w:leader="none"/>
          <w:tab w:val="left" w:pos="1770" w:leader="none"/>
          <w:tab w:val="left" w:pos="1950" w:leader="none"/>
        </w:tabs>
        <w:suppressAutoHyphens w:val="true"/>
        <w:ind w:left="375" w:hanging="360"/>
        <w:rPr>
          <w:i/>
          <w:i/>
          <w:iCs/>
          <w:u w:val="single"/>
        </w:rPr>
      </w:pPr>
      <w:r>
        <w:rPr>
          <w:i/>
          <w:iCs/>
          <w:u w:val="single"/>
        </w:rPr>
        <w:t>Modulazione emotiv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rPr/>
      </w:pPr>
      <w:r>
        <w:rPr/>
        <w:t>AUTONOMIA SOC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2. a) </w:t>
      </w:r>
      <w:r>
        <w:rPr/>
        <w:t>Abilità integranti</w:t>
      </w:r>
    </w:p>
    <w:tbl>
      <w:tblPr>
        <w:tblW w:w="9638" w:type="dxa"/>
        <w:jc w:val="left"/>
        <w:tblInd w:w="21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"/>
      </w:tblGrid>
      <w:tr>
        <w:trPr/>
        <w:tc>
          <w:tcPr>
            <w:tcW w:w="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OALTRO</w:t>
            </w:r>
          </w:p>
        </w:tc>
      </w:tr>
    </w:tbl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45"/>
        <w:gridCol w:w="302"/>
        <w:gridCol w:w="15"/>
        <w:gridCol w:w="330"/>
        <w:gridCol w:w="15"/>
        <w:gridCol w:w="30"/>
        <w:gridCol w:w="2056"/>
        <w:gridCol w:w="32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i mezzi di trasporto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leggere l'orologio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sa utilizzare i soldi per le necessità quotidiane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sa utilizzare ed orientarsi con il calendario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5" w:leader="none"/>
          <w:tab w:val="left" w:pos="540" w:leader="none"/>
        </w:tabs>
        <w:suppressAutoHyphens w:val="true"/>
        <w:ind w:left="360" w:hanging="360"/>
        <w:rPr/>
      </w:pPr>
      <w:r>
        <w:rPr>
          <w:u w:val="single"/>
        </w:rPr>
        <w:t>b)</w:t>
      </w:r>
      <w:r>
        <w:rPr>
          <w:i/>
          <w:iCs/>
          <w:u w:val="single"/>
        </w:rPr>
        <w:t xml:space="preserve"> Consapevolezza dell'ambiente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301"/>
        <w:gridCol w:w="16"/>
        <w:gridCol w:w="15"/>
        <w:gridCol w:w="360"/>
        <w:gridCol w:w="2071"/>
        <w:gridCol w:w="16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435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gli spazi dell'ambiente che vive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i muove con sicurezza all'interno degli ambienti 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la disposizione del materiale nel servizio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capace di utilizzare la scopa per pulire il pavimento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capace di utilizzare lo spazzettone e lo straccio per pulire il pavimento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utilizzare adeguatamente i detersivi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utilizzare la spugna per pulire i mobili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 lavare le stoviglie autonomamente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 asciugare le stoviglie autonomamente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apparecchiare e sparecchiare la tavola 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egue semplici commissioni 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commissioni  complesse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rispetta le principali norme di sicurezza e le regole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d è in grado di prevedere situazioni  di pericolo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vverte il responsabile quando è assente per malattia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) </w:t>
      </w:r>
      <w:r>
        <w:rPr>
          <w:i/>
          <w:iCs/>
          <w:u w:val="single"/>
        </w:rPr>
        <w:t>Comunicazione, relazione e socialità di ba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286"/>
        <w:gridCol w:w="31"/>
        <w:gridCol w:w="360"/>
        <w:gridCol w:w="15"/>
        <w:gridCol w:w="2057"/>
        <w:gridCol w:w="31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nde iniziative per stabilire relazioni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relaziona adeguatamente agli adulti di riferiment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ume atteggiamenti di cooperazione 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ume comportamenti di competività 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iutà gli altr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scusa per una svista o un'offessa non intenzionale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i diversi ruoli all'interno del contesto di lavor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rrompe un comportamento sbagliato su intervento dell'adult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30" w:leader="none"/>
          <w:tab w:val="left" w:pos="-255" w:leader="none"/>
          <w:tab w:val="left" w:pos="-195" w:leader="none"/>
          <w:tab w:val="left" w:pos="-150" w:leader="none"/>
          <w:tab w:val="left" w:pos="-90" w:leader="none"/>
          <w:tab w:val="left" w:pos="60" w:leader="none"/>
          <w:tab w:val="left" w:pos="210" w:leader="none"/>
        </w:tabs>
        <w:ind w:left="3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2. d) Comunicazione sociale</w:t>
      </w:r>
    </w:p>
    <w:p>
      <w:pPr>
        <w:pStyle w:val="Normal"/>
        <w:tabs>
          <w:tab w:val="clear" w:pos="708"/>
          <w:tab w:val="left" w:pos="-330" w:leader="none"/>
          <w:tab w:val="left" w:pos="-255" w:leader="none"/>
          <w:tab w:val="left" w:pos="-195" w:leader="none"/>
          <w:tab w:val="left" w:pos="-150" w:leader="none"/>
          <w:tab w:val="left" w:pos="-90" w:leader="none"/>
          <w:tab w:val="left" w:pos="60" w:leader="none"/>
          <w:tab w:val="left" w:pos="210" w:leader="none"/>
        </w:tabs>
        <w:ind w:left="3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286"/>
        <w:gridCol w:w="31"/>
        <w:gridCol w:w="360"/>
        <w:gridCol w:w="15"/>
        <w:gridCol w:w="2057"/>
        <w:gridCol w:w="31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a conversare ( iniziare, terminare, rispettare i turni …... ) 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nzionalità comunicativa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contenuti legati all'esperienza con concreta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i propri contenuti emotiv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esprimere la propria opinione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ascoltare l'opinione altru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trovare / accettare il compromess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v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Titolare del trattamento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onsorzio Servizi Val Cavallina, via F.lli Calvi 1, Trescore Balneario, tel. 035-944904 info@consorzioservizi.valcavallina.bg.it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l Consorzio ha nominato il proprio Responsabile della protezione dei dati che si può contattare via mail a rpd@consorzioservizi.valcavallina.bg.it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inalità e base giuridica del trattamento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urata della conservazion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 dati raccolti sono conservati per cinque anni dopo la cessazione del servizio per cui essi sono raccolti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estinatari dei dati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 dati possono essere trasmessi a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soggetti terzi di cui il Consorzio si avvale per erogare il servizio. Essi sono nominati Responsabili del trattamento e si attengono a specifiche istruzioni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soggetti terzi a cui sono richieste prestazioni a favore dell’interessato (Sert, CPS, ASST, soggetti accreditati per l’erogazione dei servizi, Fondazione Angelo Custode per i servizi di consultorio etc.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 terzi che effettuano trattamenti sui dati personali per conto del Consorzio, ad esempio per i servizi di assistenza informatica, sono Responsabili del trattamento e si attengono a specifiche istruzioni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 dati non sono trasmessi fuori dall’Unione Europea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iritti dell’interessato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onsorzioservizi.valcavallina.bg.it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L’interessato ha, infine, il diritto di proporre reclamo al Garante per la protezione dei dat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ersonali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ULA DI CONSENSO AL TRATTAMENTO DEI DATI PERSONAL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l/la sottoscritto/a, ________________________________________________________ acquisite le informazioni di cui al Dlgs 196/2003 e successive modificazioni, acconsente al trattamento dei propri dati personali, dichiarando di aver avuto, in particolare, conoscenza che i medesi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entrano nel novero dei dati sensibili di cui alle norme su indicate, vale a dire a dati “idonei a rilevare l’origine razziale ed etnica, le convinzioni religiose, filosofiche o di altro genere, le opinioni politiche, l’adesione a partiti, sindacati, associazioni od organizzazioni di carattere religioso, filosofico, politico o sindacale, nonché i dati personali idonei a rilevare lo stato di salute e la vita sessuale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 e Cognome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lì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(N.B. Nel caso in cui l’interessato fosse impossibilitato, specificare ruolo, grado di parentela o posizione legale del firmatari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ricorda che, in conformità alla Normativa vigente, Ella ha diritto, in ogni momento, di consultare i Suoi dati, chiederne la variazione e l’eventuale cancellazione rivolgendosi al Servizio Sociale del Consorzio Servizi Val Cavall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.B. </w:t>
      </w:r>
      <w:r>
        <w:rPr>
          <w:color w:val="000000"/>
        </w:rPr>
        <w:t>La richiesta di inserimento, compilata in ogni sua parte e corredata dai seguenti docu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arta d’ident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dice fisc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essera sanitar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senzione ticket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erbale invalid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cumentazione clinica rec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vrà essere invita a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orzio Servizi Val Cavall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Fratelli Calv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169 Trescore Balne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. 035944904</w:t>
      </w:r>
    </w:p>
    <w:p>
      <w:pPr>
        <w:pStyle w:val="Normal"/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Fax. 035943055</w:t>
      </w:r>
    </w:p>
    <w:p>
      <w:pPr>
        <w:pStyle w:val="Normal"/>
        <w:autoSpaceDE w:val="false"/>
        <w:jc w:val="both"/>
        <w:rPr/>
      </w:pPr>
      <w:r>
        <w:rPr>
          <w:color w:val="000000"/>
          <w:lang w:val="fr-FR"/>
        </w:rPr>
        <w:t xml:space="preserve">Email: servizi.sociali@consorzioservizi.valcavallina.bg.it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-285" w:hanging="993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</w:t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color w:val="00000A"/>
        <w:sz w:val="16"/>
        <w:szCs w:val="16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1" w:color="000000"/>
      </w:pBdr>
      <w:jc w:val="center"/>
      <w:rPr/>
    </w:pPr>
    <w:r>
      <w:rPr>
        <w:rFonts w:cs="Book Antiqua" w:ascii="Book Antiqua" w:hAnsi="Book Antiqua"/>
        <w:sz w:val="16"/>
        <w:szCs w:val="16"/>
      </w:rPr>
      <w:t xml:space="preserve">Sede legale: Via Fratelli Calvi, 1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Book Antiqua" w:ascii="Book Antiqua" w:hAnsi="Book Antiqua"/>
        <w:sz w:val="16"/>
        <w:szCs w:val="16"/>
      </w:rPr>
      <w:t xml:space="preserve">  24069 Trescore Balneario (BG)</w:t>
    </w:r>
  </w:p>
  <w:p>
    <w:pPr>
      <w:pStyle w:val="Normal"/>
      <w:pBdr>
        <w:top w:val="single" w:sz="4" w:space="31" w:color="000000"/>
      </w:pBdr>
      <w:jc w:val="center"/>
      <w:rPr/>
    </w:pPr>
    <w:r>
      <w:rPr>
        <w:rFonts w:cs="Book Antiqua" w:ascii="Book Antiqua" w:hAnsi="Book Antiqua"/>
        <w:sz w:val="16"/>
        <w:szCs w:val="16"/>
      </w:rPr>
      <w:t xml:space="preserve">N. Tel:  035.944904; 035.941486; 035.4258547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Book Antiqua" w:ascii="Book Antiqua" w:hAnsi="Book Antiqua"/>
        <w:sz w:val="16"/>
        <w:szCs w:val="16"/>
      </w:rPr>
      <w:t xml:space="preserve"> N. Fax 035.943055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e-mail: servizi.sociali@consorzioservizi.valcavallina.bg.it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6"/>
          <w:szCs w:val="16"/>
        </w:rPr>
        <w:t>consorzio.servizi.valcavallina@legalmail.it</w:t>
      </w:r>
    </w:hyperlink>
  </w:p>
  <w:p>
    <w:pPr>
      <w:pStyle w:val="Footer"/>
      <w:tabs>
        <w:tab w:val="clear" w:pos="4819"/>
        <w:tab w:val="clear" w:pos="9638"/>
        <w:tab w:val="left" w:pos="56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</w:r>
  </w:p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331720" cy="494030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1720" cy="493920"/>
                        <a:chOff x="0" y="0"/>
                        <a:chExt cx="2331720" cy="493920"/>
                      </a:xfrm>
                    </wpg:grpSpPr>
                    <wps:wsp>
                      <wps:cNvSpPr/>
                      <wps:spPr>
                        <a:xfrm>
                          <a:off x="1171080" y="163800"/>
                          <a:ext cx="1140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1200" y="403920"/>
                          <a:ext cx="1190520" cy="8712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60"/>
                                <w:szCs w:val="11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tIns="41400" bIns="4140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3480" y="482760"/>
                          <a:ext cx="537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120"/>
                          <a:ext cx="965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162720"/>
                          <a:ext cx="16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198000"/>
                          <a:ext cx="124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2998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46160"/>
                          <a:ext cx="147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0"/>
                          <a:ext cx="530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360"/>
                          <a:ext cx="965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418320"/>
                          <a:ext cx="803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452880"/>
                          <a:ext cx="660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288360"/>
                          <a:ext cx="162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183.6pt;height:38.9pt" coordorigin="0,0" coordsize="3672,778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1844;top:258;width:1795;height:24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1797;top:636;width:1874;height:1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60"/>
                          <w:szCs w:val="11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336;top:760;width:846;height:17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435;width:1519;height:14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1106;top:256;width:25;height:5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1177;top:312;width:196;height:152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383;top:472;width:136;height:10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828;top:230;width:232;height:276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12;top:0;width:834;height:43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596;width:1519;height:3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27;top:659;width:1265;height:30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42;top:713;width:1040;height:23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48;top:454;width:254;height:210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2796" w:leader="none"/>
        <w:tab w:val="center" w:pos="4819" w:leader="none"/>
        <w:tab w:val="right" w:pos="9638" w:leader="none"/>
      </w:tabs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  <w:tab/>
      <w:tab/>
      <w:tab/>
      <w:tab/>
    </w:r>
    <w:r>
      <w:rPr/>
      <w:t xml:space="preserve">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IURNO DISABILI “ZELINDA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F.lli Calvi – 24169 Trescore Balneari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35944904 – Fax 035943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0:00Z</dcterms:created>
  <dc:creator>servizi.sociali4</dc:creator>
  <dc:description/>
  <cp:keywords/>
  <dc:language>en-US</dc:language>
  <cp:lastModifiedBy>administrator</cp:lastModifiedBy>
  <cp:lastPrinted>2011-01-05T13:55:00Z</cp:lastPrinted>
  <dcterms:modified xsi:type="dcterms:W3CDTF">2023-08-28T11:25:00Z</dcterms:modified>
  <cp:revision>3</cp:revision>
  <dc:subject/>
  <dc:title> </dc:title>
</cp:coreProperties>
</file>