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Al Responsabile dell’Ufficio di Piano</w:t>
      </w:r>
    </w:p>
    <w:p>
      <w:pPr>
        <w:pStyle w:val="Heading"/>
        <w:spacing w:lineRule="auto" w:line="240"/>
        <w:ind w:left="4201" w:hanging="0"/>
        <w:jc w:val="right"/>
        <w:rPr/>
      </w:pPr>
      <w:r>
        <w:rPr>
          <w:sz w:val="22"/>
        </w:rPr>
        <w:t>c/o Consorzio Servizi Val Cavallina</w: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Trescore Balneari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</w:rPr>
        <w:t xml:space="preserve">DOMANDA </w:t>
      </w:r>
      <w:r>
        <w:rPr>
          <w:rFonts w:cs="Arial"/>
          <w:b/>
          <w:szCs w:val="28"/>
        </w:rPr>
        <w:t xml:space="preserve">PER L’ACCESSO AI POSTI CONVENZIONATI NELLE UNITA’ DI OFFERTA ASILI NIDO - MICRONIDO 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ERIODO: 1 Settembre 2023 – 31 Luglio 202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gnor/la signora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residente 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n via   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   mail: 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i poter accedere al posto convenzionato nell’unità di offerta (inserire il nome del nido) ________________________________________di (inserire il paese in cui si trova il nido) ______________________________, attivato dall’Ambito Territoriale della Val Cavallina ai sensi della </w:t>
      </w:r>
      <w:r>
        <w:rPr>
          <w:b/>
          <w:sz w:val="24"/>
        </w:rPr>
        <w:t xml:space="preserve">DGR XII/405 DEL 05/06/2023 </w:t>
      </w:r>
      <w:r>
        <w:rPr>
          <w:rFonts w:eastAsia="Calibri" w:cs="Tahoma" w:ascii="Tahoma" w:hAnsi="Tahoma"/>
          <w:sz w:val="22"/>
        </w:rPr>
        <w:t>e del Fondo Sociale Regionale</w:t>
      </w:r>
      <w:r>
        <w:rPr>
          <w:rFonts w:cs="Tahoma" w:ascii="Tahoma" w:hAnsi="Tahoma"/>
          <w:sz w:val="22"/>
        </w:rPr>
        <w:t>, a favore del/la minore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to/a il _____________________________   a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idente a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  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F. __________________________________   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ichiarazione ISEE ordinario e/o minorenni relativa al soggetto per il quale si richiede l’accesso alla graduatoria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Dichiarazione</w:t>
      </w:r>
      <w:r>
        <w:rPr>
          <w:rFonts w:cs="Arial"/>
          <w:sz w:val="18"/>
          <w:szCs w:val="22"/>
        </w:rPr>
        <w:t xml:space="preserve"> di iscrizione, </w:t>
      </w:r>
      <w:r>
        <w:rPr>
          <w:rFonts w:cs="Arial"/>
          <w:b/>
          <w:sz w:val="18"/>
          <w:szCs w:val="22"/>
        </w:rPr>
        <w:t>rilasciata dal nido</w:t>
      </w:r>
      <w:r>
        <w:rPr>
          <w:rFonts w:cs="Arial"/>
          <w:sz w:val="18"/>
          <w:szCs w:val="22"/>
        </w:rPr>
        <w:t>, del/la minore presso l’unità di offerta sociale di cui ci si intende avvalere per l’uso dei posti convenzionati (</w:t>
      </w:r>
      <w:r>
        <w:rPr>
          <w:rFonts w:cs="Arial"/>
          <w:sz w:val="18"/>
          <w:szCs w:val="22"/>
          <w:u w:val="single"/>
        </w:rPr>
        <w:t>nella dichiarazione dovrà essere anche indicato l’orario di frequenza e l’ammontare della retta mensile</w:t>
      </w:r>
      <w:r>
        <w:rPr>
          <w:rFonts w:cs="Arial"/>
          <w:sz w:val="18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o stato di famiglia (o autocertificazione) del/la minore per il quale si richiede l’uso dei posti convenzio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a carta d’identità del genitore che presenta la domand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,</w:t>
      </w:r>
      <w:r>
        <w:rPr>
          <w:rFonts w:cs="Arial"/>
          <w:sz w:val="18"/>
          <w:szCs w:val="22"/>
        </w:rPr>
        <w:t xml:space="preserve"> in caso di possesso di requisiti di invalidità e indennità di accompagnamento, del verbale di invalidità del/la minore per cui si richiede l’uso dei posti convenzionati.</w:t>
      </w:r>
    </w:p>
    <w:p>
      <w:pPr>
        <w:pStyle w:val="TextBody"/>
        <w:rPr>
          <w:rFonts w:ascii="Tahoma" w:hAnsi="Tahoma" w:cs="Tahoma"/>
          <w:sz w:val="18"/>
          <w:szCs w:val="22"/>
          <w:lang w:val="en-US" w:eastAsia="en-US"/>
        </w:rPr>
      </w:pPr>
      <w:r>
        <w:rPr>
          <w:rFonts w:cs="Tahoma" w:ascii="Tahoma" w:hAnsi="Tahoma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181610</wp:posOffset>
                </wp:positionV>
                <wp:extent cx="11430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4287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eastAsia="Tahoma"/>
        </w:rPr>
        <w:t xml:space="preserve">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001"/>
      </w:tblGrid>
      <w:tr>
        <w:trPr>
          <w:trHeight w:val="87" w:hRule="atLeast"/>
        </w:trPr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Firma del Richieden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(genitore /tutore legale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6086475</wp:posOffset>
                </wp:positionV>
                <wp:extent cx="6280785" cy="576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76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va privacy ai sensi del Regolamento UE 679/2016</w:t>
                            </w:r>
                          </w:p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itolare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sorzio Servizi Val Cavallina, via F.lli Calvi 1, Trescore Balneario, tel. 035-944904 servizi.sociali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Consorzio ha nominato il proprio Responsabile della protezione dei dati che si può contattare via mail a rpd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nalità e base giuridica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urata della conser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 sono conservati per cinque anni dopo la cessazione del servizio per cui essi sono raccol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tinatari dei d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possono essere trasmessi 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i terzi di cui il Consorzio si avvale per erogare il servizio. Essi sono nominati Responsabili del trattamento e si attengono a specifiche istruzion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a Regione Lombardia per gli obblighi di rendicontazion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terzi che effettuano trattamenti sui dati personali per conto del Consorzio, ad esempio per i servizi di assistenza informatica, sono Responsabili del trattamento e si attengono a specifiche istru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non sono trasmessi fuori dall’Unione Europ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, infine, il diritto di proporre reclamo al Garante per la protezione dei dati personal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DEL RICHIEDENTE PER PRESA VISIONE DELL’INFORMATIVA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4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454.3pt;mso-wrap-distance-left:9.05pt;mso-wrap-distance-right:9.05pt;mso-wrap-distance-top:0pt;mso-wrap-distance-bottom:0pt;margin-top:-479.25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ind w:right="4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va privacy ai sensi del Regolamento UE 679/2016</w:t>
                      </w:r>
                    </w:p>
                    <w:p>
                      <w:pPr>
                        <w:pStyle w:val="Testonormale1"/>
                        <w:ind w:right="48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Inform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Titolare del tratta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nsorzio Servizi Val Cavallina, via F.lli Calvi 1, Trescore Balneario, tel. 035-944904 servizi.sociali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l Consorzio ha nominato il proprio Responsabile della protezione dei dati che si può contattare via mail a rpd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nalità e base giuridica del trat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urata della conser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 sono conservati per cinque anni dopo la cessazione del servizio per cui essi sono raccol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estinatari dei d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possono essere trasmessi 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ggetti terzi di cui il Consorzio si avvale per erogare il servizio. Essi sono nominati Responsabili del trattamento e si attengono a specifiche istruzion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a Regione Lombardia per gli obblighi di rendicontazion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terzi che effettuano trattamenti sui dati personali per conto del Consorzio, ad esempio per i servizi di assistenza informatica, sono Responsabili del trattamento e si attengono a specifiche istru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non sono trasmessi fuori dall’Unione Europ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iritti dell’interess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, infine, il diritto di proporre reclamo al Garante per la protezione dei dati personal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IRMA DEL RICHIEDENTE PER PRESA VISIONE DELL’INFORMATIVA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4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MBITO TERRITORIALE DELLA VAL CAVAL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GGE 328/2000</w:t>
    </w:r>
  </w:p>
  <w:p>
    <w:pPr>
      <w:pStyle w:val="Header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0:00Z</dcterms:created>
  <dc:creator>Comunità Montana Val Cavallina Ass.to Servizi Social</dc:creator>
  <dc:description/>
  <cp:keywords/>
  <dc:language>en-US</dc:language>
  <cp:lastModifiedBy>Kimberly Cambianica</cp:lastModifiedBy>
  <cp:lastPrinted>2021-07-07T10:52:00Z</cp:lastPrinted>
  <dcterms:modified xsi:type="dcterms:W3CDTF">2023-07-21T10:24:00Z</dcterms:modified>
  <cp:revision>26</cp:revision>
  <dc:subject/>
  <dc:title>MODULO DI CONTRATTO DEL PROGETTO PERSONALIZZATO</dc:title>
</cp:coreProperties>
</file>