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nda di ammis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gnome _____________________________          No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( ___ )        Data di nascita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 ____________________________          Cittadinanz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. Fiscale ___________________________          Tessera sanitari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__________________( __ )        Telefon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N.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inativo, indirizzo, numero telefonico e grado di parentela della persona referente</w:t>
      </w:r>
    </w:p>
    <w:p>
      <w:pPr>
        <w:pStyle w:val="Normal"/>
        <w:jc w:val="center"/>
        <w:rPr/>
      </w:pPr>
      <w:r>
        <w:rPr/>
        <w:t>( sia per quanto riguarda l'ammissione che per tutto il periodo di inserimento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rado di parentela____________________          e/o Servizio territoriale invian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e e/o amministratore di sostegno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               No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residenza __________________( __ 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a _____________________________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Allegare copia carta d'identità di chi sottoscriv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servizio inviante non ser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formazione aut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 riceve in data   _____/____ /_____      la    domanda di a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IFICA DOCUMENTI AL MOMENTO DELL'AMMISS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a d'identità della persona inserita                                                                   </w:t>
      </w:r>
      <w:r>
        <w:rPr>
          <w:bCs/>
        </w:rPr>
        <w:t xml:space="preserve">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Codice Fiscale                                                                      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Tessera Sanitaria                                                                   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Eventuale esenzione Ticket per patologia e/o per invalidità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elazione Assistente Sociale             </w:t>
        <w:tab/>
        <w:tab/>
        <w:tab/>
        <w:tab/>
        <w:tab/>
        <w:tab/>
        <w:t xml:space="preserve">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artella Clinica Sanitaria  (Certificato d'invalidità)</w:t>
        <w:tab/>
        <w:tab/>
        <w:tab/>
        <w:t xml:space="preserve">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agnosi funzionale 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/>
          <w:b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cheda sanitaria                                             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*******************************************************************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unicazioni intercorse e aggiornament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enienza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l domicil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 struttura sanitari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 altra struttura di ricovero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ltro  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oggetto con assegno di accompagnamento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>□</w:t>
      </w:r>
      <w:r>
        <w:rPr/>
        <w:t>SI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>□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: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□ </w:t>
      </w:r>
      <w:r>
        <w:rPr/>
        <w:t>Tutti i giorni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/>
        <w:t>A giorni alterni______________________ (specificare quali)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/>
        <w:t>Giorni diversi_______________________ (specificare qual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PRIVACY Informativa e  tutela della riservatezza dei dati personali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i sensi dell'art. 13 e 79 del Dlgs 196/2003 ( Codice Privacy 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Informativa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itolare del trattamento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Consorzio Servizi Val Cavallina, via F.lli Calvi 1, Trescore Balneario, tel. 035-944904 info@consorzioservizi.valcavallina.bg.it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 Consorzio ha nominato il proprio Responsabile della protezione dei dati che si può contattare via mail a rpd@consorzioservizi.valcavallina.bg.it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inalità e base giuridica del trattamento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 dati raccolti, anche di natura particolare, sono trattati al solo scopo di valutare i requisiti per accedere al servizio e di erogarlo. Il trattamento è svolto per l’esecuzione di un compito di interesse pubblico e per fini di assistenza o terapia sanitaria e sociale ai sensi dell’articolo 6 comma 1 lettera e) e dell’articolo 9 comma 2 lettera h) del Regolamento 2016/679/UE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urata della conservazione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 dati raccolti sono conservati per cinque anni dopo la cessazione del servizio per cui essi sono raccolti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estinatari dei dati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 dati possono essere trasmessi a: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soggetti terzi di cui il Consorzio si avvale per erogare il servizio. Essi sono nominati Responsabili del trattamento e si attengono a specifiche istruzioni;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soggetti terzi a cui sono richieste prestazioni a favore dell’interessato (Sert, CPS, ASST, soggetti accreditati per l’erogazione dei servizi, Fondazione Angelo Custode per i servizi di consultorio etc.)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 terzi che effettuano trattamenti sui dati personali per conto del Consorzio, ad esempio per i servizi di assistenza informatica, sono Responsabili del trattamento e si attengono a specifiche istruzioni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 dati non sono trasmessi fuori dall’Unione Europea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iritti dell’interessato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onsorzioservizi.valcavallina.bg.it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’interessato ha, infine, il diritto di proporre reclamo al Garante per la protezione dei dati personali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CONSENSO DELL'INTERESSATO AI SENSI ART. 13 e 79 del Dlgs. 196/2003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l/La sottoscritto/a _______________________________________________________________ acquisite le informazioni di cui agli artt. 13 e 79, del Dlgs 196/2003 con la firma della presente dichiarazione conferisco il consenso al trattamento dei dati personali e sensibili che mi riguardano (come meglio indicato nell'informativa consegnatami), contenuti nell'archivio del Consorzio Servizi Val Cavallina per l'esercizio dell'attività assistenziale resa nei miei confronti e dichiaro di essere a conoscenza dei diritti riconosciutimi della legge menzionata.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ichiaro inoltre il consenso alla registrazione di immagini, foto o sequenze delle attività svolte da mio figlio/a per fini educativi, progettuali e osservativi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/_____/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irma dell'interessato o di persona autorizzata 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SCHEDA CONOSCITIVA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da compilare da parte della persona richiedente o da un eventuale tutore o dal servizio inviante)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gnome____________________________________________ Nome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Luoghi </w:t>
      </w:r>
      <w:r>
        <w:rPr>
          <w:rFonts w:eastAsia="Times New Roman"/>
          <w:sz w:val="21"/>
          <w:szCs w:val="21"/>
        </w:rPr>
        <w:t>dove ha vissuto nel corso della vita:</w:t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omposizione nucleo </w:t>
      </w:r>
      <w:r>
        <w:rPr>
          <w:rFonts w:eastAsia="Times New Roman"/>
          <w:sz w:val="21"/>
          <w:szCs w:val="21"/>
          <w:u w:val="single"/>
        </w:rPr>
        <w:t>familiare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hi ha </w:t>
      </w:r>
      <w:r>
        <w:rPr>
          <w:rFonts w:eastAsia="Times New Roman"/>
          <w:sz w:val="21"/>
          <w:szCs w:val="21"/>
          <w:u w:val="single"/>
        </w:rPr>
        <w:t>scelto</w:t>
      </w:r>
      <w:r>
        <w:rPr>
          <w:rFonts w:eastAsia="Times New Roman"/>
          <w:sz w:val="21"/>
          <w:szCs w:val="21"/>
        </w:rPr>
        <w:t xml:space="preserve"> il servizio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ome si svolge attualmente la sua </w:t>
      </w:r>
      <w:r>
        <w:rPr>
          <w:rFonts w:eastAsia="Times New Roman"/>
          <w:sz w:val="21"/>
          <w:szCs w:val="21"/>
          <w:u w:val="single"/>
        </w:rPr>
        <w:t>giornata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>Altro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er il Richiedente                          ____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>in qualità di                                    ____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__/______/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808080"/>
          <w:kern w:val="0"/>
          <w:sz w:val="4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sz w:val="40"/>
          <w:lang w:eastAsia="it-IT"/>
        </w:rPr>
        <w:t>SCHEDA SANITAR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4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sz w:val="4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  <w:t>COMPILAZIONE A CURA DEL MEDICO DI BASE, SPECIALISTA O DI ALTRA STRUTTUR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Cognome Nome _________________________________________________________   □ </w:t>
      </w:r>
      <w:r>
        <w:rPr>
          <w:rFonts w:eastAsia="Times New Roman"/>
          <w:b/>
          <w:bCs/>
          <w:color w:val="000000"/>
          <w:kern w:val="0"/>
          <w:lang w:eastAsia="it-IT"/>
        </w:rPr>
        <w:t>M  □ F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Nato a ______________________________________________ ( 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Il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LEGENDA</w:t>
      </w:r>
      <w:r>
        <w:rPr>
          <w:rFonts w:eastAsia="Times New Roman"/>
          <w:b/>
          <w:bCs/>
          <w:color w:val="000000"/>
          <w:kern w:val="0"/>
          <w:lang w:eastAsia="it-IT"/>
        </w:rPr>
        <w:t xml:space="preserve"> GRAVITA’</w:t>
      </w: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N: patologia non presente; L:lieve; M: moderata; G: grave; MG: molto grav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Barrare la casella che interess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PATOLOGIE CARDIACHE</w:t>
      </w:r>
      <w:r>
        <w:rPr>
          <w:rFonts w:eastAsia="Calibri"/>
          <w:b/>
          <w:bCs/>
          <w:color w:val="000000"/>
          <w:kern w:val="0"/>
          <w:lang w:eastAsia="en-US"/>
        </w:rPr>
        <w:t>: 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IPERTENSIONE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VASCOLARE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:</w:t>
      </w: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RESPIRATORIO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OCCHI/ORL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DIGERENTE SUPERIOR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DIGERENTE INFERIOR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FEGATO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kern w:val="0"/>
          <w:lang w:val="de-DE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de-DE" w:eastAsia="en-US"/>
        </w:rPr>
        <w:t>RENE</w:t>
      </w:r>
      <w:r>
        <w:rPr>
          <w:rFonts w:eastAsia="Calibri"/>
          <w:b/>
          <w:bCs/>
          <w:color w:val="000000"/>
          <w:kern w:val="0"/>
          <w:lang w:val="de-DE" w:eastAsia="en-US"/>
        </w:rPr>
        <w:t xml:space="preserve">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val="de-DE" w:eastAsia="it-IT"/>
        </w:rPr>
      </w:pPr>
      <w:r>
        <w:rPr>
          <w:rFonts w:eastAsia="Times New Roman"/>
          <w:i/>
          <w:iCs/>
          <w:color w:val="000000"/>
          <w:kern w:val="0"/>
          <w:lang w:val="de-DE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APPARATO RIPRODUTTIVO E PATOLOGIE GENITO-URINARIE 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MUSCOLO SCHELETRICO E CUT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Diagnosi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PATOLOGIE SISTEMA NERVOSO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PATOLOGIE SISTEMA ENDOCRINO METABOLICO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STATO MENTALE E COMPORTAMENTALE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ALTRI PROBLEMI CLINIC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Segnare la casella che interessa e dettagliare se necessari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Lesioni da decubito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alisi</w:t>
      </w:r>
      <w:r>
        <w:rPr>
          <w:rFonts w:eastAsia="Times New Roman"/>
          <w:b/>
          <w:bCs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alisi peritoneale Dialisi extracorpore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Insufficienza respiratoria 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O2 terapia Ventilatore Tracheocannul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Alimentazione artificiale 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Se autonoma: con o senza aiuto? Di che tipo? </w:t>
      </w:r>
      <w:r>
        <w:rPr>
          <w:rFonts w:eastAsia="Times New Roman"/>
          <w:color w:val="808080"/>
          <w:kern w:val="0"/>
          <w:lang w:eastAsia="it-IT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Se artificiale, con:</w:t>
      </w: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  <w:t>_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SNG PEG Parentelare total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Stato nutrizionale soddisfacente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continenza urinari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continenza fecale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eambulazione autonom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Ausili per il movimento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sorientamento spazio temporale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Episodi di fuga/vagabondaggio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Agitazione psico-motoria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Tentati suicid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Presa in carico da parte dei servizi specialistic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Se sì, quali?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versione ritmi sonno-vegli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Uso di presid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Tipologia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Terapia in atto </w:t>
      </w:r>
      <w:r>
        <w:rPr>
          <w:rFonts w:eastAsia="Times New Roman"/>
          <w:b/>
          <w:i/>
          <w:iCs/>
          <w:color w:val="000000"/>
          <w:kern w:val="0"/>
          <w:lang w:eastAsia="it-IT"/>
        </w:rPr>
        <w:t>(importante segnare orari e posologia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kern w:val="0"/>
          <w:lang w:eastAsia="it-IT"/>
        </w:rPr>
        <w:t xml:space="preserve">Allergie e/o intolleranze note 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Presenza di malattie trasmissibili in atto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 xml:space="preserve">Se sì specificare 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Data </w:t>
      </w:r>
      <w:r>
        <w:rPr>
          <w:rFonts w:eastAsia="Times New Roman"/>
          <w:b/>
          <w:bCs/>
          <w:color w:val="000000"/>
          <w:kern w:val="0"/>
          <w:lang w:eastAsia="it-IT"/>
        </w:rPr>
        <w:t>_ _/ _ _/ _ _ _ 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Firma del Medico </w:t>
      </w:r>
      <w:r>
        <w:rPr>
          <w:rFonts w:eastAsia="Times New Roman"/>
          <w:color w:val="808080"/>
          <w:kern w:val="0"/>
          <w:lang w:eastAsia="it-IT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>Telefono</w:t>
      </w:r>
      <w:r>
        <w:rPr>
          <w:rFonts w:eastAsia="Times New Roman"/>
          <w:color w:val="808080"/>
          <w:kern w:val="0"/>
          <w:lang w:eastAsia="it-IT"/>
        </w:rPr>
        <w:t>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kern w:val="0"/>
          <w:lang w:val="fr-FR" w:eastAsia="it-IT"/>
        </w:rPr>
      </w:pPr>
      <w:r>
        <w:rPr>
          <w:rFonts w:eastAsia="Arial" w:cs="Arial" w:ascii="Arial" w:hAnsi="Arial"/>
          <w:kern w:val="0"/>
          <w:lang w:val="fr-FR"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89" w:footer="7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567"/>
      <w:rPr/>
    </w:pP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color w:val="00000A"/>
        <w:sz w:val="32"/>
        <w:szCs w:val="32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1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  <w:p>
    <w:pPr>
      <w:pStyle w:val="TextBody"/>
      <w:ind w:left="-567" w:right="-428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left" w:pos="6936" w:leader="none"/>
      </w:tabs>
      <w:rPr>
        <w:sz w:val="36"/>
        <w:szCs w:val="36"/>
      </w:rPr>
    </w:pP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23415" cy="589280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589320"/>
                        <a:chOff x="0" y="0"/>
                        <a:chExt cx="1923480" cy="589320"/>
                      </a:xfrm>
                    </wpg:grpSpPr>
                    <wps:wsp>
                      <wps:cNvSpPr/>
                      <wps:spPr>
                        <a:xfrm>
                          <a:off x="965880" y="195480"/>
                          <a:ext cx="940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040" y="481320"/>
                          <a:ext cx="982440" cy="10368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b/>
                                <w:kern w:val="2"/>
                                <w:spacing w:val="60"/>
                                <w:szCs w:val="11"/>
                                <w:rFonts w:ascii="Times New Roman" w:hAnsi="Times New Roman" w:eastAsia="Arial Unicode MS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040" y="575280"/>
                          <a:ext cx="443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9040"/>
                          <a:ext cx="79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194400"/>
                          <a:ext cx="13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235440"/>
                          <a:ext cx="103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35676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173880"/>
                          <a:ext cx="122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4374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0720"/>
                          <a:ext cx="796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498600"/>
                          <a:ext cx="66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539280"/>
                          <a:ext cx="545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343440"/>
                          <a:ext cx="133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151.45pt;height:46.4pt" coordorigin="0,0" coordsize="3029,928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1521;top:308;width:1480;height:294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1482;top:758;width:1546;height:16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"/>
                          <w:b/>
                          <w:kern w:val="2"/>
                          <w:spacing w:val="60"/>
                          <w:szCs w:val="11"/>
                          <w:rFonts w:ascii="Times New Roman" w:hAnsi="Times New Roman" w:eastAsia="Arial Unicode MS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277;top:906;width:698;height:2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518;width:1253;height:173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912;top:306;width:20;height:6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971;top:371;width:162;height:18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141;top:562;width:112;height:129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683;top:274;width:191;height:329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175;top:0;width:688;height:51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710;width:1253;height:4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05;top:785;width:1043;height:36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00;top:849;width:858;height:2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05;top:541;width:209;height:251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SERVIZIO FORMATIVO AUTONOMIA</w:t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4z0">
    <w:name w:val="WW8Num4z0"/>
    <w:qFormat/>
    <w:rPr>
      <w:rFonts w:ascii="Wingdings" w:hAnsi="Wingdings" w:cs="OpenSymbol"/>
      <w:shd w:fill="FFFFFF" w:val="clear"/>
    </w:rPr>
  </w:style>
  <w:style w:type="character" w:styleId="WW8Num5z0">
    <w:name w:val="WW8Num5z0"/>
    <w:qFormat/>
    <w:rPr>
      <w:rFonts w:ascii="Symbol" w:hAnsi="Symbol" w:cs="OpenSymbol"/>
      <w:shd w:fill="FFFFFF" w:val="clear"/>
    </w:rPr>
  </w:style>
  <w:style w:type="character" w:styleId="WW8Num6z0">
    <w:name w:val="WW8Num6z0"/>
    <w:qFormat/>
    <w:rPr>
      <w:rFonts w:ascii="Symbol" w:hAnsi="Symbol" w:cs="OpenSymbol"/>
      <w:shd w:fill="FFFFFF" w:val="clear"/>
    </w:rPr>
  </w:style>
  <w:style w:type="character" w:styleId="WW8Num7z0">
    <w:name w:val="WW8Num7z0"/>
    <w:qFormat/>
    <w:rPr>
      <w:rFonts w:ascii="Symbol" w:hAnsi="Symbol" w:cs="OpenSymbol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shd w:fill="FFFFFF" w:val="clear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4:00Z</dcterms:created>
  <dc:creator>Giusi Guerrini</dc:creator>
  <dc:description/>
  <cp:keywords/>
  <dc:language>en-US</dc:language>
  <cp:lastModifiedBy>administrator</cp:lastModifiedBy>
  <cp:lastPrinted>2018-02-22T10:30:00Z</cp:lastPrinted>
  <dcterms:modified xsi:type="dcterms:W3CDTF">2023-08-25T09:24:00Z</dcterms:modified>
  <cp:revision>2</cp:revision>
  <dc:subject/>
  <dc:title/>
</cp:coreProperties>
</file>